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АХАРЬКОВА ЛЮБОВЬ ЯКОВЛЕВНА.</w:t>
      </w:r>
    </w:p>
    <w:p>
      <w:pPr>
        <w:pStyle w:val="Normal"/>
        <w:jc w:val="center"/>
        <w:rPr>
          <w:sz w:val="28"/>
        </w:rPr>
      </w:pPr>
      <w:r>
        <w:rPr>
          <w:sz w:val="28"/>
        </w:rPr>
        <w:t>(краткая биография)</w:t>
      </w:r>
    </w:p>
    <w:p>
      <w:pPr>
        <w:pStyle w:val="TextBody"/>
        <w:rPr/>
      </w:pPr>
      <w:r>
        <w:rPr/>
        <w:tab/>
        <w:t>Любовь Яковлевна Пахарькова родилась 30 октября 1917 года в семье крестьян. Родители ее, Яков Иванович (1874 г.р.) и Мария Яковлевна (1877 г. р.), вместе с двумя старшими дочерьми Катей (1904 г.р.) и Наташей (1911 г. р.) жили под Ростовом-на-Дону в слободе Голодаевка Таганрогского округа Северо - Кавказского края (Куйбышевский район Ростовской области). Во время гражданской войны отец Любы был ранен, долго болел и умер (1918 г.). После его смерти семья переехала в г. Ростов н/д, где с трудом сводила концы с концами. Мать болела, старшие сестры поступили на работу. Любу к себе взяла бабушка, и детство ее прошло в станице под Таганрогом, где она, пользуясь свободой, помогала бабушке вести хозяйство, много бегала, купалась. Живая, энергичная, непоседливая, мастерица на всякие выдумки, смелая, она стала вожаком своих сверстников – девчонок и мальчишек. Ее и прозвали Атаман.</w:t>
      </w:r>
    </w:p>
    <w:p>
      <w:pPr>
        <w:pStyle w:val="Normal"/>
        <w:jc w:val="both"/>
        <w:rPr>
          <w:sz w:val="28"/>
        </w:rPr>
      </w:pPr>
      <w:r>
        <w:rPr>
          <w:sz w:val="28"/>
        </w:rPr>
        <w:tab/>
        <w:t>Любу очень любила бабушка, и она ей платила тем же.</w:t>
      </w:r>
    </w:p>
    <w:p>
      <w:pPr>
        <w:pStyle w:val="Normal"/>
        <w:jc w:val="both"/>
        <w:rPr>
          <w:sz w:val="28"/>
        </w:rPr>
      </w:pPr>
      <w:r>
        <w:rPr>
          <w:sz w:val="28"/>
        </w:rPr>
        <w:tab/>
        <w:t>Став взрослой, Любовь Яковлевна часто и с большой теплотой вспоминала свою бабушку, жизнь в станице, свои детские похождения и проделки.</w:t>
      </w:r>
    </w:p>
    <w:p>
      <w:pPr>
        <w:pStyle w:val="Normal"/>
        <w:jc w:val="both"/>
        <w:rPr>
          <w:sz w:val="28"/>
        </w:rPr>
      </w:pPr>
      <w:r>
        <w:rPr>
          <w:sz w:val="28"/>
        </w:rPr>
        <w:tab/>
        <w:t>В конце двадцатых годов Любовь Яковлевна переехала к матери в Ростов н/д и поступила учиться в школу. После окончания в 1932 году семилетки, Любовь Яковлевна поступила в ФЗУ, где получила специальность токаря. Практику она  проходила на Ростовском Паровозоремонтном заводе им. Ленина – Лензаводе. После окончания в 1934 году ФЗУ поступила работать в Арматурный цех Лензавода токарем. Уже тогда, в юные годы, Люба отличалась добросовестностью, энергией и настойчивостью. Эти ее качества позволили в сравнительно короткий срок встать в число лучших рабочих завода. Ее портрет был помещен на Доску Почета и находился там вплоть до ухода с завода.</w:t>
      </w:r>
    </w:p>
    <w:p>
      <w:pPr>
        <w:pStyle w:val="Normal"/>
        <w:jc w:val="both"/>
        <w:rPr>
          <w:sz w:val="28"/>
        </w:rPr>
      </w:pPr>
      <w:r>
        <w:rPr>
          <w:sz w:val="28"/>
        </w:rPr>
        <w:tab/>
        <w:t>Работая на заводе, Любовь Яковлевна поступила в Ростовскую лётную школу, впоследствии переименованную в Аэроклуб. Успешно закончила ее в 1936 году и стала работать в Аэроклубе инструктором – пилотом. Любовь Яковлевна много летала, прыгала с парашютом. Несколько раз попадала в аварийные ситуации и каждый раз благополучно выходила из них благодаря отличному знанию авиационной техники и умелому пилотированию. Принимала участие в авиационных праздниках. Летала она и в горах Кавказа. В начале 30-х годов молодежь завода стала увлекаться туризмом и альпинизмом. Любовь Яковлевна не осталась в стороне от этого увлечения. Она принимала участие в самодеятельных походах туристских и альпинистских групп по Кавказу. Побывала на Казбеке (1935г. – Ростовская Альпиниада), Эльбрусе (1937 г.) и ряде других вершин Центрального Кавказа (Орцвери, Майли-хох, Джан-туган, Виа-тау и др.). В это время Любовь Яковлевна познакомилась со многими выдающимися советскими альпинистами – братьями Евгением и Виталием Абалаковыми, Евгением Белецким, Олегом Аристовым, известным географом-альпинистом Погребецким М.Т., Данилой Гущиным и многими другими.</w:t>
      </w:r>
    </w:p>
    <w:p>
      <w:pPr>
        <w:pStyle w:val="Normal"/>
        <w:jc w:val="both"/>
        <w:rPr>
          <w:sz w:val="28"/>
        </w:rPr>
      </w:pPr>
      <w:r>
        <w:rPr>
          <w:sz w:val="28"/>
        </w:rPr>
        <w:tab/>
        <w:t xml:space="preserve">Любовь Яковлевна с детства привыкла делать все добросовестно и основательно, не терпела халтуры и верхоглядства. Так и в спорте. Для повышения своего мастерства и знаний она решила окончить школу инструкторов альпинизма ВЦСПС. Это ей удалось сделать в 1936 году (Школа Адыл-Су младших инструкторов альпинизма). После окончания школы она много работала в альпиниадах, походах и альплагерях. Совершила десятки восхождений, руководила восхождениями на вершины различных категорий трудности,  в том числе, и на «4-Б» к.т. Вскоре она получила квалификацию старшего инструктора (1939 г.) и первый спортивный разряд. К 1940 году она побывала на Южной Ушбе (1938 г. – «4-Б» к.т.), совершила траверс Ушбы с севера «5-А» к.т. (август 1940 г.)  и ряд других восхождений (Гадыл-Башкара «4-А» к.т. - рук.). К этому времени она была уже сложившимся, опытным спортсменом-альпинистом. Ее мастерство, отличные физические данные, смелость, хороший характер делали Любовь Яковлевну желанным участником всех походов и восхождений. В 1938 году Любовь Яковлевна вышла замуж и затем вместе с мужем – Калашниковым Игорем Ивановичем - совершала восхождения (1938 г.- Бжедух «3-Б»- двойкой). </w:t>
      </w:r>
    </w:p>
    <w:p>
      <w:pPr>
        <w:pStyle w:val="Normal"/>
        <w:jc w:val="both"/>
        <w:rPr>
          <w:sz w:val="28"/>
        </w:rPr>
      </w:pPr>
      <w:r>
        <w:rPr>
          <w:sz w:val="28"/>
        </w:rPr>
        <w:t>После замужества Любовь Яковлевна переехала в Москву на местожительство мужа и работала два года инструктором в Управлении Горно-Кавказским Маршрутом ВЦСПС. Рождение дочери (Татьяна 1939 г. р.) не остановило ее спортивной работы. В альплагеря она выезжала с дочерью и бабушкой, совершая иногда переходы с ними через трудные перевалы. В 1940 году она с дочерью и бабушкой, нагруженная рюкзаком и авоськами, перешла через перевал Донгуз-Орун в ущелье Накра к месту работы.</w:t>
      </w:r>
    </w:p>
    <w:p>
      <w:pPr>
        <w:pStyle w:val="Normal"/>
        <w:jc w:val="both"/>
        <w:rPr>
          <w:sz w:val="28"/>
        </w:rPr>
      </w:pPr>
      <w:r>
        <w:rPr>
          <w:sz w:val="28"/>
        </w:rPr>
        <w:tab/>
        <w:t>После ухода мужа в армию в конце 1940 г., Любовь Яковлевна поступила на работу во Фрунзенский райком ВКП(б) г. Москвы инструктором. Там же она была принята в партию.</w:t>
      </w:r>
    </w:p>
    <w:p>
      <w:pPr>
        <w:pStyle w:val="Normal"/>
        <w:jc w:val="both"/>
        <w:rPr>
          <w:sz w:val="28"/>
        </w:rPr>
      </w:pPr>
      <w:r>
        <w:rPr>
          <w:sz w:val="28"/>
        </w:rPr>
        <w:tab/>
        <w:t>Работая в Райкоме, Любовь Яковлевна не прекращала спортивной работы. В это время она увлеклась мотоциклом. Через Осоавиахим раздобыла мотоциклы, инструктора, создала кружок мотоциклистов при райкоме и  каждое утро перед началом работы работники райкома, в том числе и секретари, осваивали мотоцикл.</w:t>
      </w:r>
    </w:p>
    <w:p>
      <w:pPr>
        <w:pStyle w:val="Normal"/>
        <w:jc w:val="both"/>
        <w:rPr>
          <w:sz w:val="28"/>
        </w:rPr>
      </w:pPr>
      <w:r>
        <w:rPr>
          <w:sz w:val="28"/>
        </w:rPr>
        <w:tab/>
        <w:t>Началась Великая Отечественная война… Любови Яковлевне поручили эвакуацию группы работников театров Москвы. Она возглавила эшелон эвакуированных артистов, вывезла и разместила их в районах Удмуртии. Сама стала работать в одном из удмуртских колхозов. Она всегда все делала в полную силу и добросовестно. За короткое время, освоив дело, она стала одним из лучших работников колхоза. Ей предложили возглавить колхоз, стать его председателем. Однако маленькая дочь на руках и бабушка не дали ей возможности согласиться с этим предложением. Позднее  они все вместе  выехали  в Новосибирск к родственникам.</w:t>
      </w:r>
    </w:p>
    <w:p>
      <w:pPr>
        <w:pStyle w:val="Normal"/>
        <w:jc w:val="both"/>
        <w:rPr/>
      </w:pPr>
      <w:r>
        <w:rPr>
          <w:sz w:val="28"/>
        </w:rPr>
        <w:tab/>
        <w:t>В Новосибирске Любовь Яковлевна была принята на работу в Обком комсомола инструктором оргработы и отдела кадров. Ее работоспособность, добросовестность, смелость и выносливость были замечены руководством Обкома и Любови Яковлевне стали поручать наиболее трудные задания. Она была включена в бригаду И.М. Шверника, где и работала по мобилизации людей и материальных средств из отдаленных, северных и таежных районов области для нужд обороны. Несколько раз Любовь Яковлевну забрасывали на самолете в районы, отрезанные бездорожьем от областного центра, иногда при отсутствии посадочной площадки она прыгала с парашютом, добиралась пешком до райцентров и, предъявив свои полномочия, начинала работу. Долгие зимние месяцы, отрезанная от центра, держа связь по радио, она выполняла задания партии, мобилизовывала продовольствие, денежные средства, теплую одежду и людей для комплектования сибирских дивизий.</w:t>
      </w:r>
    </w:p>
    <w:p>
      <w:pPr>
        <w:pStyle w:val="Normal"/>
        <w:jc w:val="both"/>
        <w:rPr>
          <w:sz w:val="28"/>
        </w:rPr>
      </w:pPr>
      <w:r>
        <w:rPr>
          <w:sz w:val="28"/>
        </w:rPr>
        <w:tab/>
        <w:t>Эту работу она сочетала с работой партийного пропагандиста и агитатора. Любовь Яковлевна много выступала перед колхозниками. Ее огромная партийная убежденность, уменье находить контакт с аудиторией завоевали ей популярность и авторитет среди слушателей.</w:t>
      </w:r>
    </w:p>
    <w:p>
      <w:pPr>
        <w:pStyle w:val="Normal"/>
        <w:jc w:val="both"/>
        <w:rPr>
          <w:sz w:val="28"/>
        </w:rPr>
      </w:pPr>
      <w:r>
        <w:rPr>
          <w:sz w:val="28"/>
        </w:rPr>
        <w:tab/>
        <w:t xml:space="preserve">В конце 1944 года Любовь Яковлевну переводят в Москву на работу в ЦК ВЛКСМ. Там она проработала до 1950 года инструктором орготдела. Как всегда, ее энергия, добросовестность и принципиальность принесли ей заслуженный авторитет, и она стала в одном ряду с лучшими работниками ЦК. Она много и часто ездила в длительные командировки по поручению секретариата ЦК – в отдаленные края, республики и области. Дальний Север, Восток, Узбекистан, Урал – везде, где бы  ни бывала Любовь Яковлевна, она  энергично, настойчиво и принципиально выполняла поручения ЦК. За успешное выполнение заданий Секретариата ЦК ВЛКСМ Любовь Яковлевна неоднократно получала благодарности, грамоты и затем была награждена орденом «Знак Почета» (1948 г.) и медалями («За оборону Москвы», «За доблестный труд»). </w:t>
      </w:r>
    </w:p>
    <w:p>
      <w:pPr>
        <w:pStyle w:val="Normal"/>
        <w:jc w:val="both"/>
        <w:rPr>
          <w:sz w:val="28"/>
        </w:rPr>
      </w:pPr>
      <w:r>
        <w:rPr>
          <w:sz w:val="28"/>
        </w:rPr>
        <w:tab/>
        <w:t>Работая в ЦК ВЛКСМ, Любовь Яковлевна не оставляла спортивной работы. Она проводила работу как член Президиума Всесоюзного Комитета по делам физкультуры и спорта при Совете Министров (с 1946 по 1949 год, 3 созыва), работала уполномоченным Всесоюзного Комитета в горных районах Кавказа (в «Цее» и «Адылсу»). Была членом секции альпинистов ВЦСПС (с 1947 по 1951 год), членом маршрутных комиссий, лично совершила десятки восхождений на вершины различных категорий трудности, совершила несколько первовосхождений. В 1948 году Любовь Яковлевна получила звание Мастера Спорта СССР и была названа  Федерацией Альпинизма СССР в числе лучших альпинистов года.</w:t>
      </w:r>
    </w:p>
    <w:p>
      <w:pPr>
        <w:pStyle w:val="Normal"/>
        <w:jc w:val="both"/>
        <w:rPr>
          <w:sz w:val="28"/>
        </w:rPr>
      </w:pPr>
      <w:r>
        <w:rPr>
          <w:sz w:val="28"/>
        </w:rPr>
        <w:tab/>
        <w:t>В 1949 году Любови Яковлевне было поручено подобрать группу альпинистов для работы с геологами, геофизиками и топографами на одном из предприятий ПГУ, расположенном в труднодоступном горном районе северо-востока Союза. Важность задания, трудные климатические условия, высокогорье, сложный скальный рельеф заставили геологов требовать помощи от квалифицированных альпинистов. Любовь Яковлевна подобрала группу из 8 человек, которые в течение 1,5 лет успешно проводили эту работу, когда зимой морозы доходили до –56 градусов.</w:t>
      </w:r>
    </w:p>
    <w:p>
      <w:pPr>
        <w:pStyle w:val="Normal"/>
        <w:jc w:val="both"/>
        <w:rPr>
          <w:sz w:val="28"/>
        </w:rPr>
      </w:pPr>
      <w:r>
        <w:rPr>
          <w:sz w:val="28"/>
        </w:rPr>
        <w:tab/>
        <w:t xml:space="preserve">Руководство предприятия (Ермаковское Рудоуправление) поручило Любови Яковлевне обеспечить альпинистскую геологическую группу необходимым спортивным снаряжением и инвентарем. Она выехала в командировку и, использовав свой авторитет, спортивные и старые служебные связи сумела отгрузить в адрес предприятия крайне дефицитное снаряжение. Создав на месте школу производственного альпинизма, подготовила группу 20 человек из числа специалистов по правильному владению альптехникой, что обеспечило выполнение производственных заданий. </w:t>
      </w:r>
    </w:p>
    <w:p>
      <w:pPr>
        <w:pStyle w:val="Normal"/>
        <w:ind w:firstLine="720"/>
        <w:jc w:val="both"/>
        <w:rPr/>
      </w:pPr>
      <w:r>
        <w:rPr>
          <w:sz w:val="28"/>
        </w:rPr>
        <w:t>Все это и решило задачу. Группа в короткий срок выполнила задание руководства ПГУ. Лично Любовь Яковлевна, единственная женщина группы, участвовала в обработке геофизиками сложнейшего отвесного скального участка стены, работая по 10-12 часов на скалах, зимой при температуре ниже – 50</w:t>
      </w:r>
      <w:r>
        <w:rPr>
          <w:sz w:val="28"/>
          <w:vertAlign w:val="superscript"/>
        </w:rPr>
        <w:t>0</w:t>
      </w:r>
      <w:r>
        <w:rPr>
          <w:sz w:val="28"/>
        </w:rPr>
        <w:t xml:space="preserve"> С. Там же Любовь Яковлевна совершила с топографами несколько первовосхождений на неизвестные вершины, уходя в дальние походы с караванами оленей. Их этих походов иногда по месяцам не возвращались на свою базу. Работа на этом предприятии принесла Любови Яковлевне заслуженно авторитет руководства. Ей и группе товарищей по ходатайству руководства ПГУ было присвоено звание «Заслуженный мастер спорта СССР». Она была четвертой женщиной Союза, получившей это звание по альпинизму. Она умело использовала свое отличное спортивное мастерство для решения производственных задач.</w:t>
      </w:r>
    </w:p>
    <w:p>
      <w:pPr>
        <w:pStyle w:val="Normal"/>
        <w:jc w:val="both"/>
        <w:rPr>
          <w:sz w:val="28"/>
        </w:rPr>
      </w:pPr>
      <w:r>
        <w:rPr>
          <w:sz w:val="28"/>
        </w:rPr>
        <w:tab/>
        <w:t>В начале 1952 года Любовь Яковлевна была направлена в наш город на должность помощника начальника политотдела по комсомолу. Она быстро ознакомилась с обстановкой и приступила к созданию комсомольской организации города. Ее большой опыт партийной и комсомольской работы, работа в ЦК ВЛКСМ, смелость и энергия помогли в короткий срок организационно перестроить комсомольскую организацию города, создать актив молодежи, наладить  его учебу. Тесная связь с Москвой, с парторганизацией города, опора на молодежь сделала свое дело. Работа в организациях забила ключом.</w:t>
      </w:r>
    </w:p>
    <w:p>
      <w:pPr>
        <w:pStyle w:val="Normal"/>
        <w:jc w:val="both"/>
        <w:rPr>
          <w:sz w:val="28"/>
        </w:rPr>
      </w:pPr>
      <w:r>
        <w:rPr>
          <w:sz w:val="28"/>
        </w:rPr>
        <w:tab/>
        <w:t>Работу с комсомолом Любовь Яковлевна очень любила, ей она отдавала всю свою энергию, все свои силы. Она не считалась  со временем  и отдыхом. Приходила домой усталая, но довольная, полная планов на будущее. Это был самый яркий период ее жизни и работы...</w:t>
      </w:r>
    </w:p>
    <w:p>
      <w:pPr>
        <w:pStyle w:val="Normal"/>
        <w:jc w:val="both"/>
        <w:rPr>
          <w:sz w:val="28"/>
        </w:rPr>
      </w:pPr>
      <w:r>
        <w:rPr>
          <w:sz w:val="28"/>
        </w:rPr>
        <w:tab/>
        <w:t>Она гордилась работой в комсомоле.  За нее Любовь Яковлевна была награждена Орденом «Знак Почета», Орденом «Трудового Красного Знамени» и несколькими медалями.</w:t>
      </w:r>
    </w:p>
    <w:p>
      <w:pPr>
        <w:pStyle w:val="Normal"/>
        <w:jc w:val="both"/>
        <w:rPr>
          <w:sz w:val="28"/>
        </w:rPr>
      </w:pPr>
      <w:r>
        <w:rPr>
          <w:sz w:val="28"/>
        </w:rPr>
        <w:tab/>
        <w:t>Она никогда не забывала спортивную работу. Принимала участие в создании и организации Альпинистской секции города. Организовала первые выезды наших альпинистов, участвовала в ведомственных сборах альпинистов, проводила занятия, участвовала в работе Всесоюзной секции Альпинизма. Большое внимание Любовь Яковлевна уделяла работе со школьниками. Много выступала с беседами и докладами, организовывала поездки школьников по туристским маршрутам, в «Артек» и т.д. Последнее время Любовь Яковлевна работала в ОНТИ, возглавляла Технический кабинет. И на этой работе она сумела добиться того, что в Доме культуры им. Ленина, где размещался Техкабинет, стали регулярно демонстрироваться технические фильмы, проводиться тематические выставки, стали работать технические семинары, наладился обмен опытом.</w:t>
      </w:r>
    </w:p>
    <w:p>
      <w:pPr>
        <w:pStyle w:val="Normal"/>
        <w:jc w:val="both"/>
        <w:rPr>
          <w:sz w:val="28"/>
        </w:rPr>
      </w:pPr>
      <w:r>
        <w:rPr>
          <w:sz w:val="28"/>
        </w:rPr>
        <w:tab/>
        <w:t xml:space="preserve">Какая бы работа ни поручалась Любови Яковлевне – она была для нее важной, и она отдавала ей всю свою энергию и силы. Все делала с самым высоким накалом души, не терпела равнодушия. За всю ее трудовую деятельность не было случая, чтобы она не справилась с какой-либо работой или выполнила ее плохо, формально, без души. </w:t>
      </w:r>
    </w:p>
    <w:p>
      <w:pPr>
        <w:pStyle w:val="Normal"/>
        <w:jc w:val="both"/>
        <w:rPr>
          <w:sz w:val="28"/>
        </w:rPr>
      </w:pPr>
      <w:r>
        <w:rPr>
          <w:sz w:val="28"/>
        </w:rPr>
        <w:tab/>
        <w:t>…Никогда она не шла на компромисс со своей совестью, всегда выполняла свои обещания… Ее жизнерадостность, умение поговорить с человеком привлекали к ней. С ней было интересно разговаривать и рабочему, и ученому, и школьнику, и пожилому человеку…</w:t>
      </w:r>
    </w:p>
    <w:p>
      <w:pPr>
        <w:pStyle w:val="Normal"/>
        <w:jc w:val="both"/>
        <w:rPr>
          <w:sz w:val="28"/>
        </w:rPr>
      </w:pPr>
      <w:r>
        <w:rPr>
          <w:sz w:val="28"/>
        </w:rPr>
        <w:t xml:space="preserve"> </w:t>
      </w:r>
      <w:r>
        <w:rPr>
          <w:sz w:val="28"/>
        </w:rPr>
        <w:t>Внезапно подкравшаяся тяжелая болезнь оборвала ее жизнь…</w:t>
      </w:r>
    </w:p>
    <w:p>
      <w:pPr>
        <w:pStyle w:val="Normal"/>
        <w:jc w:val="both"/>
        <w:rPr>
          <w:sz w:val="28"/>
        </w:rPr>
      </w:pPr>
      <w:r>
        <w:rPr>
          <w:sz w:val="28"/>
        </w:rPr>
      </w:r>
    </w:p>
    <w:p>
      <w:pPr>
        <w:pStyle w:val="Normal"/>
        <w:jc w:val="both"/>
        <w:rPr>
          <w:sz w:val="28"/>
        </w:rPr>
      </w:pPr>
      <w:r>
        <w:rPr>
          <w:sz w:val="28"/>
        </w:rPr>
        <w:tab/>
        <w:tab/>
        <w:tab/>
        <w:tab/>
        <w:tab/>
        <w:t>По материалам И. И. Калашникова, октябрь 1969 г.</w:t>
      </w:r>
    </w:p>
    <w:sectPr>
      <w:headerReference w:type="default" r:id="rId2"/>
      <w:type w:val="nextPage"/>
      <w:pgSz w:w="11906" w:h="16838"/>
      <w:pgMar w:left="907" w:right="90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41:00Z</dcterms:created>
  <dc:creator>Олег</dc:creator>
  <dc:description/>
  <dc:language>en-US</dc:language>
  <cp:lastModifiedBy>111</cp:lastModifiedBy>
  <cp:lastPrinted>2007-10-22T10:27:00Z</cp:lastPrinted>
  <dcterms:modified xsi:type="dcterms:W3CDTF">2007-10-22T06:28:00Z</dcterms:modified>
  <cp:revision>4</cp:revision>
  <dc:subject/>
  <dc:title>Краткая характеристика</dc:title>
</cp:coreProperties>
</file>